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4445</wp:posOffset>
            </wp:positionV>
            <wp:extent cx="473710" cy="481330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oraussetzungen gelungener Pflichtenübertragung im Arbeitsschu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mgesetzt?</w:t>
            </w:r>
            <w:r>
              <w:rPr>
                <w:b/>
                <w:color w:val="A6A6A6" w:themeColor="background1" w:themeShade="a6"/>
                <w:sz w:val="18"/>
                <w:szCs w:val="18"/>
                <w:lang w:eastAsia="de-DE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Erfolgte eine sorgfältige Auswahl des Mitarbeiters hinsichtlich seiner fachlichen und persönlichen Qualifikati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Erfolgte eine eindeutige Bestimmung des Pflichtenkreises in Form von klaren, transparenten Regelung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Erfolgte eine saubere Regelung von Schnittstell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Erfolgte eine umfassende Unterweisung des Mitarbeiters (Instruktion), damit er die übertragene Aufgabe sachgerecht wahrnehmen kan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Verfügt der Mitarbeiter über eine sachgerechte Organisation, um die ihm übertragenen Aufgaben erfüllen zu könn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Verfügt der Mitarbeiter über entsprechende Handlungsspielräume (z.B. Weisungsbefugnis, Zeit, Budget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Wird der Mitarbeiter bei der Erfüllung der ihm übertragenen Pflicht ausreichend kontrollier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color w:val="A6A6A6" w:themeColor="background1" w:themeShade="a6"/>
          <w:sz w:val="18"/>
          <w:szCs w:val="18"/>
          <w:lang w:eastAsia="de-DE"/>
        </w:rPr>
        <w:softHyphen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332b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332b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332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332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332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332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332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332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332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332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332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332b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332ba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332ba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332ba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332ba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332ba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332ba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332b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332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332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32ba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332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32ba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9e330b"/>
    <w:rPr>
      <w:color w:val="66666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713f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71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332b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332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332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32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332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713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713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703</Characters>
  <CharactersWithSpaces>813</CharactersWithSpaces>
  <Paragraphs>1</Paragraphs>
  <Company>W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9:00Z</dcterms:created>
  <dc:creator>Rowley, Elisabeth</dc:creator>
  <dc:description/>
  <dc:language>en-US</dc:language>
  <cp:lastModifiedBy>Rowley, Elisabeth</cp:lastModifiedBy>
  <dcterms:modified xsi:type="dcterms:W3CDTF">2025-02-18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